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публичных слушаниях по изменению 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разрешенного вида использования земельного участка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о ст.39 Градостроительного кодекса Российской Федерации от 29.12.2004 г. № 191-ФЗ, Федеральным 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 Приморского края, руководствуясь решением Думы Михайловского муниципального района от 28.09.2006 г. № 267 «О новой редакции Положения «О публичных слушаниях в Михайловском муниципальном районе», рассмотрев заявление Марченко Олега Анатольевича № 3415 от 10.06.2014 г., кадастровую выписку о земельном участке № 25/00-14-161340 от 07.05.2014 г., государственный акт на землю ПРК-09-10-000582, администрация Михайловского муниципального района </w:t>
      </w:r>
    </w:p>
    <w:p>
      <w:pPr>
        <w:pStyle w:val="Style7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8"/>
          <w:b/>
          <w:sz w:val="28"/>
          <w:szCs w:val="28"/>
        </w:rPr>
        <w:t>ПОСТАНОВЛЯЕТ:</w:t>
      </w:r>
    </w:p>
    <w:p>
      <w:pPr>
        <w:pStyle w:val="Style71"/>
        <w:widowControl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 Провести публичные слушания по изменению разрешенного вида использования земельного участка из земель сельскохозяйственного назначения, с кадастровым номером 25:09:321201:360, общей площадью 11000 кв.м, местоположение: Приморский край, р-н Михайловский, имеющего вид разрешенного использования «для пчеловодства», на другой вид разрешенного использования «для садоводства»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убличные слушания провести с участием жителей Михайловского муниципального района в порядке и сроки, установленные Федеральным </w:t>
      </w:r>
    </w:p>
    <w:p>
      <w:pPr>
        <w:pStyle w:val="Style81"/>
        <w:widowControl/>
        <w:spacing w:lineRule="auto" w:line="36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8"/>
          <w:sz w:val="28"/>
          <w:szCs w:val="28"/>
        </w:rPr>
        <w:t>законодательством, решением Думы Михайловского муниципального района от 28.09.2006 г. № 267 «О новой редакции Положения «О публичных слушаниях в Михайловском муниципальном районе»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Дата и время проведения публичных слушаний: 28 июля 2014 года, в 10ºº часов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Место проведения публичных слушаний: с. Михайловка, ул. Красноармейская, 16, администрация Михайловского муниципального района, 2-ой этаж, кабинет организационной работы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>4. Для проведения публичных слушаний назначить комиссию по проведению публичных слушаний в соответствие с постановлением администрации Михайловского муниципального района от 20.11.2012 г. № 400-ра «Об изменении персонального состава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и об изменении вида разрешенного использования земельных участков и объектов капитального строительства в Михайловском муниципальном районе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5. Отделу имущественных и земельных отношений (Компанец) обеспечить публикацию информационного сообщения в газете «Вперед» и разместить на официальном сайте администрации Михайловского муниципального района.  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9:00Z</dcterms:created>
  <dc:creator>LawOtdel</dc:creator>
  <dc:description/>
  <cp:keywords/>
  <dc:language>en-US</dc:language>
  <cp:lastModifiedBy>Balabadko</cp:lastModifiedBy>
  <cp:lastPrinted>2014-07-07T15:34:00Z</cp:lastPrinted>
  <dcterms:modified xsi:type="dcterms:W3CDTF">2014-07-07T04:36:00Z</dcterms:modified>
  <cp:revision>36</cp:revision>
  <dc:subject/>
  <dc:title>Постановление администрации Михайловского муниципального района </dc:title>
</cp:coreProperties>
</file>